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IL RETRORUNNING</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rPr>
        <w:t>Storia</w:t>
      </w:r>
      <w:r>
        <w:rPr>
          <w:rFonts w:cs="Arial" w:ascii="Arial" w:hAnsi="Arial"/>
          <w:sz w:val="24"/>
          <w:szCs w:val="24"/>
        </w:rPr>
        <w:t xml:space="preserve"> Il Retrorunning, nasce in America negli anni ‘80 e arriva in Italia nel 1992 con la prima edizione del “Gambero d'Oro di Poviglio” sulla scia della gara americana che si svolgeva in Central Park a New York denominata “Backwards Mile”. Alcuni tra i più importanti retrorunners mondiali sono italiani, tra loro il reggiano Stefano Morselli che ha stabilito nel 1995 la miglior prestazione mondiale sugli 800 con 2'59"36, nel 1996 quella sui 3000 con 12'48" a Poviglio (RE) e quello sui 400 con 1'16"72 ottenuto ad Utrecht in Olanda nel 2003 durante i campionati universitari olandesi. Morselli ha vinto anche la Backwards Mile di New York nel 1999 quando ha coperto un miglio in 6'40". Altri importanti atleti italiani di questi ultimi anni sono: Michele Ciriaco e Nicola Fabbiani da Prato, Paolo Tarabella da Pietrasanta (Lu), Fabrizio Franceschi da Pisa, Luca Ginanni da Pistoia Moreno Tommasi da Verona e non per ultimo </w:t>
      </w:r>
      <w:r>
        <w:rPr>
          <w:rFonts w:cs="Arial" w:ascii="Arial" w:hAnsi="Arial"/>
          <w:b/>
          <w:sz w:val="24"/>
          <w:szCs w:val="24"/>
          <w:u w:val="single"/>
        </w:rPr>
        <w:t>Massimo Gozzo da Ferrara, detentore tra l’altro del record mondiale sui 500 metri in 1’e 48”.</w:t>
      </w:r>
      <w:r>
        <w:rPr>
          <w:rFonts w:cs="Arial" w:ascii="Arial" w:hAnsi="Arial"/>
          <w:sz w:val="24"/>
          <w:szCs w:val="24"/>
        </w:rPr>
        <w:t xml:space="preserve"> In campo femminile le migliori atlete italiane al momento sono Marga Dolfi da Prato, Carla Caregnato da Padova </w:t>
      </w:r>
      <w:r>
        <w:rPr>
          <w:rFonts w:cs="Arial" w:ascii="Arial" w:hAnsi="Arial"/>
          <w:b/>
          <w:sz w:val="24"/>
          <w:szCs w:val="24"/>
          <w:u w:val="single"/>
        </w:rPr>
        <w:t xml:space="preserve">e Rita Loberti da Ferrara. </w:t>
      </w:r>
      <w:r>
        <w:rPr>
          <w:rFonts w:cs="Arial" w:ascii="Arial" w:hAnsi="Arial"/>
          <w:sz w:val="24"/>
          <w:szCs w:val="24"/>
        </w:rPr>
        <w:t xml:space="preserve">A livello internazionale va ricordato che questo 2012 sarà l’anno del “4° World Championship of Retrorunning” ovvero il campionato mondiale di specialità e la rassegna mondiale più importante della storia della disciplina, che si disputerà il 25 e 26 Agosto 2012 a Lleida (Lerida) in catalogna a circa 150km. ad ovest di Barcellona, dove la squadra ITALIANA cercherà di bissare ed eventualmente migliorare, il medagliere ottenuto nei precedenti mondiali 2010 di KAPFENBERG (Austria)  </w:t>
      </w:r>
      <w:r>
        <w:rPr>
          <w:rStyle w:val="StrongEmphasis"/>
          <w:rFonts w:cs="Arial" w:ascii="Arial" w:hAnsi="Arial"/>
          <w:sz w:val="24"/>
          <w:szCs w:val="24"/>
        </w:rPr>
        <w:t>Aspetti tecnici</w:t>
      </w:r>
      <w:r>
        <w:rPr>
          <w:rFonts w:cs="Arial" w:ascii="Arial" w:hAnsi="Arial"/>
          <w:sz w:val="24"/>
          <w:szCs w:val="24"/>
        </w:rPr>
        <w:t xml:space="preserve"> La tecnica del Retrorunning è molto semplice: si corre tenendo i piedi e le gambe parallele al senso di marcia, si ruotano le spalle e la testa per controllare il percorso ma i migliori </w:t>
      </w:r>
      <w:r>
        <w:rPr>
          <w:rStyle w:val="Emphasis"/>
          <w:rFonts w:cs="Arial" w:ascii="Arial" w:hAnsi="Arial"/>
          <w:sz w:val="24"/>
          <w:szCs w:val="24"/>
        </w:rPr>
        <w:t>retrorunners</w:t>
      </w:r>
      <w:r>
        <w:rPr>
          <w:rFonts w:cs="Arial" w:ascii="Arial" w:hAnsi="Arial"/>
          <w:sz w:val="24"/>
          <w:szCs w:val="24"/>
        </w:rPr>
        <w:t xml:space="preserve"> non girano quasi mai la testa per non perdere velocità e mantenere il giusto equilibrio. Correre all'indietro può provocare brutte cadute, quindi è molto importante tenere una postura molto eretta e scegliere un luogo sicuro dove praticare l'attività fisica. Chi volesse cominciare a praticare questa disciplina deve rispettare alcuni “step” fondamentali: si può iniziare alternando brevi tratti di corsa all'indietro e corsa in avanti. Lo stesso esercizio può essere eseguito in una seconda fase su distanze crescenti e così via, fino alla completa padronanza dei movimenti e della visuale di campo. Una volta stabilizzata la corsa bisogna tenere ben presente alcuni accorgimenti, come quello di mantenere ben eretta la schiena, di piegare poco le gambe, di appoggiare la punta dei piedi e aiutarsi con il movimento delle braccia. I gesti del Retrorunning non sono molto diversi da quelli della corsa in avanti. I passi, o meglio, i balzi, devono essere rasenti al terreno. Il movimento delle braccia è importante perché, oltre a migliorare l'equilibrio, funziona da propulsore. Per verificare la direzione è consigliabile girarsi un poco di lato e sbirciare con la coda dell'occhio. Questo però rallenta il movimento e non può essere effettuato sistematicamente. È importante crearsi anche altri punti di riferimento e memorizzare prima il percorso. Durante i primi allenamenti è normale sentire le gambe pesanti e stancarsi facilmente. Per questo bisogna seguire un programma graduale. Bisogna dare all'organismo il tempo di adattarsi al nuovo tipo di movimento. All'inizio si viene assaliti da tante sensazioni: il bisogno di controllare la direzione, di capire come muovere le gambe, quale posizione far assumere alle braccia, al bacino, la schiena. Senza forzare, gradualmente, il corpo si adatterà ai nuovi movimenti, raggiungendo equilibrio e consapevolezza. L’unico accessorio veramente importante nel retrorunning sono le SCARPE, che sono le stesse della corsa tradizionale, da running stabili, in grado di sostenere adeguatamente il piede e la caviglia, ed eventualmente per il neofita, un caschetto protettivo per sentirsi più sicuri nel provare questa nuova disciplina.</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SCORE SPORTIVO DI RITA LOBERTI E GOZZO MASSIMO DI FONDORE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Fondoreno abitano Rita Loberti e Gozzo Massimo che da oltre 15 anni praticano podismo a livello agonistico amatoriale con il gruppo sportivo “FERRARA CHE CAMMINA” ex Pizzeria Pippo capitanato dalla presidentissima Floriana Orlandini, partecipando alle maggior parte delle gare provinciali, regionali e nazionali, e che dal 2002 oltre alle tante gare fatte in avanti hanno cominciato ad interessarsi del “RETRORUNNING” (corsa all’indietro) da prima solo come conoscenza della disciplina, poi man mano che la tecnica si affinava sempre di più e anche l'affiatamento per questa disciplina cominciava ad entrare in simbiosi, hanno cominciato a gareggiare con regolarità nel campionato nazionale denominato RETROCHALLENGE composto da circa 20 gare, con distanze che variano dal miglio (1609mt) ai 3000 metri. Negli anni sono state tante le vittorie nelle gare disputate, difatti </w:t>
      </w:r>
      <w:r>
        <w:rPr>
          <w:rFonts w:cs="Arial" w:ascii="Arial" w:hAnsi="Arial"/>
          <w:b/>
          <w:sz w:val="24"/>
          <w:szCs w:val="24"/>
        </w:rPr>
        <w:t>Rita Loberti si è fregiata per ben 4 ani di fila del trofeo RETROCHALLENGE che sommava i punteggi delle circa 20 gare facenti parte del circuito, con vittorie di campionati italiani, sia UISP sulla distanza del miglio che AICS sui 3000 metri che C.S.I. sempre sulla distanza dei 3 km.</w:t>
      </w:r>
    </w:p>
    <w:p>
      <w:pPr>
        <w:pStyle w:val="Corpodeltesto2"/>
        <w:jc w:val="both"/>
        <w:rPr/>
      </w:pPr>
      <w:r>
        <w:rPr>
          <w:rFonts w:cs="Arial" w:ascii="Arial" w:hAnsi="Arial"/>
          <w:sz w:val="24"/>
          <w:szCs w:val="24"/>
        </w:rPr>
        <w:t xml:space="preserve">Per quel che riguarda </w:t>
      </w:r>
      <w:r>
        <w:rPr>
          <w:rFonts w:cs="Arial" w:ascii="Arial" w:hAnsi="Arial"/>
          <w:b/>
          <w:sz w:val="24"/>
          <w:szCs w:val="24"/>
        </w:rPr>
        <w:t>Massimo Gozzo tanti ottimi piazzamenti con vittorie dei titoli italiani sui 3000 metri C.S.I. sui 2 km. AICS di retrocampestre e avendo ottenuto il record mondiale sulla distanza dei 500 metri con il tempo di 1’ e 48” nel 2009.</w:t>
      </w:r>
    </w:p>
    <w:p>
      <w:pPr>
        <w:pStyle w:val="Normal"/>
        <w:jc w:val="both"/>
        <w:rPr>
          <w:rFonts w:ascii="Arial" w:hAnsi="Arial" w:cs="Arial"/>
          <w:sz w:val="24"/>
          <w:szCs w:val="24"/>
        </w:rPr>
      </w:pPr>
      <w:r>
        <w:rPr>
          <w:rFonts w:cs="Arial" w:ascii="Arial" w:hAnsi="Arial"/>
          <w:sz w:val="24"/>
          <w:szCs w:val="24"/>
        </w:rPr>
        <w:t>Nel 2010 Rita e Massimo hanno partecipato alla 3^ edizione del campionato del mondo di retrorunning a KAPFENBERG (Austria) con la partecipazione di 14 nazioni con circa 150 atleti, con gare in pista che andavano dai 100 ai 10000 metri.</w:t>
      </w:r>
    </w:p>
    <w:p>
      <w:pPr>
        <w:pStyle w:val="Normal"/>
        <w:jc w:val="both"/>
        <w:rPr/>
      </w:pPr>
      <w:r>
        <w:rPr>
          <w:rFonts w:cs="Arial" w:ascii="Arial" w:hAnsi="Arial"/>
          <w:sz w:val="24"/>
          <w:szCs w:val="24"/>
        </w:rPr>
        <w:t xml:space="preserve">Qui </w:t>
      </w:r>
      <w:r>
        <w:rPr>
          <w:rFonts w:cs="Arial" w:ascii="Arial" w:hAnsi="Arial"/>
          <w:b/>
          <w:sz w:val="24"/>
          <w:szCs w:val="24"/>
        </w:rPr>
        <w:t>Massimo Gozzo nella categoria master vinceva 5 ori su altrettante gare disputate (800, 1500, 3000 e staffette 4x100 e 4x400) mentre Rita Loberti vinceva 5 medaglie così suddivise un oro con la staffetta 4x400, tre argenti sui 400 metri sui 5000 e con la staffetta 4x100 e un bronzo nei 1500 met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 questo 2012 Massimo e Rita hanno partecipato il 25 e 26 agosto presso Lleida (Spagna) al 4° campionato mondiale di RETRORUNNING dove Rita Loberti faceva man bassa di medaglie aggiudicandosi 5 primi posti in altrettante gare sulle distanze dei 400, 800 e 1500 metri e con le compagne azzurre nella staffetta 4x100 e 4x400.</w:t>
      </w:r>
    </w:p>
    <w:p>
      <w:pPr>
        <w:pStyle w:val="Normal"/>
        <w:jc w:val="both"/>
        <w:rPr>
          <w:rFonts w:ascii="Arial" w:hAnsi="Arial" w:cs="Arial"/>
          <w:b/>
          <w:b/>
          <w:sz w:val="24"/>
          <w:szCs w:val="24"/>
        </w:rPr>
      </w:pPr>
      <w:r>
        <w:rPr>
          <w:rFonts w:cs="Arial" w:ascii="Arial" w:hAnsi="Arial"/>
          <w:b/>
          <w:sz w:val="24"/>
          <w:szCs w:val="24"/>
        </w:rPr>
        <w:t>Buon bottino di medaglie anche per Massimo che vinceva 3 ori  (3000 metri e staffette 4x100 e 4x400) si aggiudicava l’argento nei 1500metri ed il bronzo negli 800 metri nella categoria master.</w:t>
      </w:r>
    </w:p>
    <w:p>
      <w:pPr>
        <w:pStyle w:val="Normal"/>
        <w:jc w:val="both"/>
        <w:rPr>
          <w:rFonts w:ascii="Arial" w:hAnsi="Arial" w:cs="Arial"/>
          <w:b/>
          <w:b/>
          <w:sz w:val="24"/>
          <w:szCs w:val="24"/>
        </w:rPr>
      </w:pPr>
      <w:r>
        <w:rPr>
          <w:rFonts w:cs="Arial" w:ascii="Arial" w:hAnsi="Arial"/>
          <w:b/>
          <w:sz w:val="24"/>
          <w:szCs w:val="24"/>
        </w:rPr>
        <w:t>Dal ritorno dalla Spagna Massimo e Rita si sono presi una pausa dalle corse per questo 2012, anche per recuperare alcuni acciacchi di vecchi data e per poter essere pronti più che mai per la nuova stagione agonistica nel 201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1:00Z</dcterms:created>
  <dc:creator>.</dc:creator>
  <dc:description/>
  <dc:language>en-US</dc:language>
  <cp:lastModifiedBy>l.mattioli</cp:lastModifiedBy>
  <cp:lastPrinted>2012-10-15T20:52:00Z</cp:lastPrinted>
  <dcterms:modified xsi:type="dcterms:W3CDTF">2012-10-18T09:31:00Z</dcterms:modified>
  <cp:revision>2</cp:revision>
  <dc:subject/>
  <dc:title>IL RETRORUNNING</dc:title>
</cp:coreProperties>
</file>